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13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875-3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улиева Табриз Эльхан Оглы, * года рождения, уроженца *, проживающего по адресу: *</w:t>
      </w:r>
      <w:r>
        <w:rPr>
          <w:color w:val="C00000"/>
        </w:rPr>
        <w:t>, в/у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Гулиев Табриз Эльхан Оглы  </w:t>
      </w:r>
      <w:r>
        <w:rPr/>
        <w:t>не оплатил административный штраф в размере 1000 рублей по постановлению №18810086220002028190 от 23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Гулиев Табриз Эльхан Оглы 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2028190 от 23.09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2028190 от 23.09.2023 года по делу об административном правонарушении вступило в законную силу 04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Гулиев Табриз Эльхан Оглы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улиева Табриз Эльхан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13242014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